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UNIVERSIDAD DISTRITAL FRANCISCO JOSE DE CALDAS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MITÉ INTERNO DE ASIGNACIÓN Y RECONOCIMIENTO DE PUNTAJE (CIARP-UD)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  <w:lang w:val="es-ES"/>
        </w:rPr>
        <w:t xml:space="preserve">FORMATO NO. 7. </w:t>
      </w:r>
      <w:r>
        <w:rPr>
          <w:rFonts w:cs="Arial;Arial" w:ascii="Arial;Arial" w:hAnsi="Arial;Arial"/>
          <w:b/>
          <w:sz w:val="24"/>
          <w:szCs w:val="24"/>
          <w:u w:val="single"/>
          <w:lang w:val="es-ES"/>
        </w:rPr>
        <w:t>LIBRO DE TEXTO</w:t>
      </w:r>
      <w:r>
        <w:rPr>
          <w:rFonts w:cs="Arial;Arial" w:ascii="Arial;Arial" w:hAnsi="Arial;Arial"/>
          <w:sz w:val="24"/>
          <w:szCs w:val="24"/>
          <w:lang w:val="es-ES"/>
        </w:rPr>
        <w:t>.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DE CONFORMIDAD CON EL Decreto No 1279 de 2002, art. 10, I, d), art.24, I, d).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EVALUACION:</w:t>
      </w:r>
    </w:p>
    <w:p>
      <w:pPr>
        <w:pStyle w:val="Normal"/>
        <w:rPr>
          <w:rFonts w:ascii="Arial;Arial" w:hAnsi="Arial;Arial" w:cs="Arial;Arial"/>
          <w:sz w:val="24"/>
          <w:szCs w:val="24"/>
          <w:u w:val="single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ibro de texto, es el realizado con una finalidad pedagógica:</w:t>
      </w:r>
    </w:p>
    <w:p>
      <w:pPr>
        <w:pStyle w:val="Prrafodelista"/>
        <w:rPr>
          <w:rFonts w:ascii="Arial;Arial" w:hAnsi="Arial;Arial" w:cs="Arial;Arial"/>
          <w:sz w:val="24"/>
          <w:szCs w:val="24"/>
          <w:u w:val="single"/>
          <w:lang w:val="es-ES"/>
        </w:rPr>
      </w:pPr>
      <w:r>
        <w:rPr>
          <w:rFonts w:cs="Arial;Arial" w:ascii="Arial;Arial" w:hAnsi="Arial;Arial"/>
          <w:sz w:val="24"/>
          <w:szCs w:val="24"/>
          <w:u w:val="single"/>
          <w:lang w:val="es-ES"/>
        </w:rPr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a obra evaluada está orientada hacia el proceso enseñanza aprendizaje? _____________________________________________________________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a obra evaluada desarrolla completamente el tema en el nivel correspondiente?__________________________________________________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a Obra evaluada tiene actualizado el  Contenido? _______________________________________________________________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a obra evaluada tiene carácter didáctico? _________________________</w:t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Se evidencian los aportes del autor? ______________________________</w:t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a obra es de carácter inédito? __________________________________</w:t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a obra evaluada es publicada por una editorial de reconocido prestigio en el nivel nacional o internacional y con un tiraje apropiado? ______________________________________________________________</w:t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Qué grado de difusión considera que tiene esta obra ,es de Carácter Local:________________ Regional:________ Nacional: __________,      Ninguna de las anteriores:_______________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1"/>
          <w:numId w:val="1"/>
        </w:numPr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Tiene un número de identificación en  base de datos reconocida  (ISBN) asignado ?______________</w:t>
      </w:r>
    </w:p>
    <w:p>
      <w:pPr>
        <w:pStyle w:val="Prrafodelista"/>
        <w:numPr>
          <w:ilvl w:val="0"/>
          <w:numId w:val="1"/>
        </w:numPr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VALORACIÓN.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Nombre de la Obra Evaluada: _________________________________________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Nombre del Docente(s) autor(es) de la Obra _________________________________________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A la obra evaluada le asigno_________ puntos salariales.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Haga una breve justificación del Puntaje______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b/>
          <w:sz w:val="24"/>
          <w:szCs w:val="24"/>
          <w:u w:val="single"/>
          <w:lang w:val="es-ES"/>
        </w:rPr>
        <w:t>DATOS DEL EVALUADOR</w:t>
      </w:r>
      <w:r>
        <w:rPr>
          <w:rFonts w:cs="Arial;Arial" w:ascii="Arial;Arial" w:hAnsi="Arial;Arial"/>
          <w:b/>
          <w:sz w:val="24"/>
          <w:szCs w:val="24"/>
          <w:lang w:val="es-ES"/>
        </w:rPr>
        <w:t>.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Nombre: __________________________________________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C.C. No._________________________________________ 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Expedida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Firma:_________________________________________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iudad y Fecha:_________________________________________________________________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reo: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elular No.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OFICINA DE DOCENCIA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Universidad Distrital “Francisco Jose de Caldas”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JEC,29/01/13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588000</wp:posOffset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0.05pt;mso-position-vertical-relative:text;margin-left:44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536"/>
      <w:gridCol w:w="2268"/>
      <w:gridCol w:w="1843"/>
    </w:tblGrid>
    <w:tr>
      <w:trPr/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  <w:lang w:val="en-US" w:eastAsia="en-US"/>
            </w:rPr>
            <w:drawing>
              <wp:inline distT="0" distB="0" distL="0" distR="0">
                <wp:extent cx="702945" cy="64897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76" t="-26" r="132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FORMATO DE REGISTRO DE VALORACIÓN DE LIBRO DE TEX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Código: GD-PR-006-FR-012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object w:dxaOrig="3067" w:dyaOrig="11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4.25pt;height:26.1pt" filled="f" o:ole="">
                <v:imagedata r:id="rId3" o:title=""/>
              </v:shape>
              <o:OLEObject Type="Embed" ProgID="" ShapeID="ole_rId2" DrawAspect="Content" ObjectID="_1867026276" r:id="rId2"/>
            </w:object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Macro Proceso: Gestión Académic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Versión: 0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</w:tr>
    <w:tr>
      <w:trPr>
        <w:trHeight w:val="52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Proceso: Gestión de la Docen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Fecha de Aprobación: 08/09/2014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FechaCar">
    <w:name w:val="Fecha Car"/>
    <w:qFormat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7:00Z</dcterms:created>
  <dc:creator>red udnet</dc:creator>
  <dc:description/>
  <cp:keywords/>
  <dc:language>en-US</dc:language>
  <cp:lastModifiedBy>df</cp:lastModifiedBy>
  <dcterms:modified xsi:type="dcterms:W3CDTF">2014-11-27T15:59:00Z</dcterms:modified>
  <cp:revision>8</cp:revision>
  <dc:subject/>
  <dc:title/>
</cp:coreProperties>
</file>